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95/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5 veinticinco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48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2 dos de marz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marzo del año 2016 dos mil dieciséis, la autoridad presentó escrito de contestación a la demanda incoada en contra; y, por auto del día 29 veint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1 once de abril del año 2016 dos mil dieciséis, la parte actora presentó escrito de ampliación de la demanda; y, por auto del día 14 cator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No 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Por auto de fecha 28 veintiocho de junio del año 2016 dos mil dieciséis, se tuvo a la autoridad demandada por no contestando la ampliación de demanda, en virtud de que transcurrió el término concedido para ello; señalándose además fecha y hora para celebrar la audiencia de alegat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La audiencia de alegatos fue celebrada el 04 cuatro de julio del año 2016 dos mil dieciséis, a las 12:00 doce horas, sin asistencia de las partes y se tuvo al autorizado de la parte actora, presentado escrito de alegatos, por habérselo recibido antes de la audiencia; por lo que se está  en condiciones de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 xml:space="preserve">del </w:t>
      </w:r>
    </w:p>
    <w:p>
      <w:pPr>
        <w:pStyle w:val="Normal"/>
        <w:spacing w:lineRule="auto" w:line="360"/>
        <w:jc w:val="both"/>
        <w:rPr/>
      </w:pPr>
      <w:r>
        <w:rPr>
          <w:rFonts w:cs="Arial" w:ascii="Arial Narrow" w:hAnsi="Arial Narrow"/>
          <w:sz w:val="27"/>
          <w:szCs w:val="27"/>
        </w:rPr>
        <w:t>Director General de Gestión Ambiental de León, Guanajuato</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3 tres de febr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udio de los conceptos de impugnación alegados en la demanda y  su ampliación.</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DEMANDA, la parte actora hace formulación de conceptos de impugnación atendiendo cuestiones de la negativa ficta; y al respecto en el primer párrafo del capítulo de hechos expresa que formuló legal petición a la demandada, mediante escrito recibido el 03 tres de febr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360"/>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360"/>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3 tres de febr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3 FEB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25 veinticinco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25 de febrero del año 2016, dos mil dieciséis a las 12:00 doce hora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no contesto la ampliación de demanda. . . . . . . . . . . . . . . . . . . . .</w:t>
      </w:r>
      <w:r>
        <w:rPr>
          <w:rFonts w:cs="Arial Narrow" w:ascii="Arial Narrow" w:hAnsi="Arial Narrow"/>
          <w:bCs/>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pPr>
      <w:r>
        <w:rPr>
          <w:rFonts w:cs="Arial" w:ascii="Arial Narrow" w:hAnsi="Arial Narrow"/>
          <w:i/>
          <w:lang w:eastAsia="en-US"/>
        </w:rPr>
        <w:t xml:space="preserve">II.- </w:t>
      </w:r>
      <w:r>
        <w:rPr>
          <w:rFonts w:cs="Arial" w:ascii="Arial Narrow" w:hAnsi="Arial Narrow"/>
          <w:i/>
          <w:lang w:val="es-MX" w:eastAsia="en-US"/>
        </w:rPr>
        <w:t>Aplicar y vigilar el cumplimiento de los reglamentos, normas, criterios y programas 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6"/>
          <w:szCs w:val="16"/>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19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07:39:00Z</cp:lastPrinted>
  <dcterms:modified xsi:type="dcterms:W3CDTF">2017-01-28T14:46:00Z</dcterms:modified>
  <cp:revision>34</cp:revision>
  <dc:subject/>
  <dc:title/>
</cp:coreProperties>
</file>